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  <w:t>Proiect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  <w:t>GUVERNUL  REPUBLICII MOLDOVA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ind w:left="180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ar-SA"/>
        </w:rPr>
        <w:t>Hotărîre  nr.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 w:eastAsia="ru-RU"/>
        </w:rPr>
        <w:t>din ______________2016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Pentru aprobarea proiectului de lege cu privire la tineret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-------------------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80"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Guvernul HOTĂRĂŞTE: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aprobă şi se prezintă Parlamentului spre examinare proiectul de lege cu privire la tineret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Prim-ministru                                                                      Pavel FILIP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  <w:t>Contrasemnează: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it-IT" w:eastAsia="ru-RU"/>
        </w:rPr>
      </w:pPr>
      <w:r>
        <w:rPr>
          <w:rFonts w:cs="Times New Roman" w:ascii="Times New Roman" w:hAnsi="Times New Roman"/>
          <w:sz w:val="28"/>
          <w:szCs w:val="28"/>
          <w:lang w:val="it-IT" w:eastAsia="ru-RU"/>
        </w:rPr>
        <w:tab/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Viceprim-ministru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Gheorghe BREG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inistrul tineretului şi sportului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Victor ZUBC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inistrul finanţelor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Octavian ARMAŞ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inistrul educaţiei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Corina FUS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inistrul justiţie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Vladimir CEBOTAR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5:00Z</dcterms:created>
  <dc:creator>Donea</dc:creator>
  <dc:description/>
  <cp:keywords/>
  <dc:language>en-US</dc:language>
  <cp:lastModifiedBy>TMD User</cp:lastModifiedBy>
  <cp:lastPrinted>2016-03-18T16:07:00Z</cp:lastPrinted>
  <dcterms:modified xsi:type="dcterms:W3CDTF">2016-03-18T15:02:00Z</dcterms:modified>
  <cp:revision>4</cp:revision>
  <dc:subject/>
  <dc:title>Proiect</dc:title>
</cp:coreProperties>
</file>