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ru-RU"/>
        </w:rPr>
        <w:t>Tabelul divergenţelor</w:t>
      </w:r>
    </w:p>
    <w:p>
      <w:pPr>
        <w:pStyle w:val="Normal"/>
        <w:spacing w:lineRule="auto" w:line="240" w:before="0" w:after="0"/>
        <w:ind w:firstLine="708"/>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privind propunerile şi obiecţiile asupra proiectului hotărîrii Guvernului ,,Pentru aprobarea proiectul de lege cu privire la tineret” după avizare.</w:t>
      </w:r>
    </w:p>
    <w:tbl>
      <w:tblPr>
        <w:tblW w:w="14787" w:type="dxa"/>
        <w:jc w:val="left"/>
        <w:tblInd w:w="-5" w:type="dxa"/>
        <w:tblLayout w:type="fixed"/>
        <w:tblCellMar>
          <w:top w:w="0" w:type="dxa"/>
          <w:left w:w="108" w:type="dxa"/>
          <w:bottom w:w="0" w:type="dxa"/>
          <w:right w:w="108" w:type="dxa"/>
        </w:tblCellMar>
      </w:tblPr>
      <w:tblGrid>
        <w:gridCol w:w="569"/>
        <w:gridCol w:w="2374"/>
        <w:gridCol w:w="2853"/>
        <w:gridCol w:w="6006"/>
        <w:gridCol w:w="2985"/>
      </w:tblGrid>
      <w:tr>
        <w:trPr>
          <w:trHeight w:val="7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sz w:val="24"/>
                <w:szCs w:val="24"/>
                <w:lang w:eastAsia="ru-RU"/>
              </w:rPr>
              <w:t>Nr. d/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sz w:val="24"/>
                <w:szCs w:val="24"/>
                <w:lang w:eastAsia="ru-RU"/>
              </w:rPr>
              <w:t>Numărul măsurii din proiectul de hotărîr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sz w:val="24"/>
                <w:szCs w:val="24"/>
                <w:lang w:eastAsia="ru-RU"/>
              </w:rPr>
              <w:t>Autorul propuner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sz w:val="24"/>
                <w:szCs w:val="24"/>
                <w:lang w:eastAsia="ru-RU"/>
              </w:rPr>
              <w:t>Conţinutul propunerii, obiecţie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sz w:val="24"/>
                <w:szCs w:val="24"/>
                <w:lang w:eastAsia="ru-RU"/>
              </w:rPr>
              <w:t>Motivare</w:t>
            </w:r>
          </w:p>
        </w:tc>
      </w:tr>
      <w:tr>
        <w:trPr>
          <w:trHeight w:val="7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Sănătăţ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o-RO"/>
              </w:rPr>
            </w:pPr>
            <w:r>
              <w:rPr>
                <w:rFonts w:cs="Times New Roman" w:ascii="Times New Roman" w:hAnsi="Times New Roman"/>
                <w:bCs/>
                <w:sz w:val="24"/>
                <w:szCs w:val="24"/>
                <w:lang w:eastAsia="ro-RO"/>
              </w:rPr>
              <w:t>Art. 7 la alin. (1), cuvintele „factorilor de risc pentru tineri” a fi substituite cu cuvintele „comportamentelor cu risc sporit printre tineri pri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7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rPr>
                <w:rFonts w:ascii="Times New Roman" w:hAnsi="Times New Roman" w:cs="Times New Roman"/>
                <w:b/>
                <w:b/>
                <w:bCs/>
                <w:sz w:val="24"/>
                <w:szCs w:val="24"/>
                <w:lang w:eastAsia="ro-RO"/>
              </w:rPr>
            </w:pPr>
            <w:r>
              <w:rPr>
                <w:rFonts w:cs="Times New Roman" w:ascii="Times New Roman" w:hAnsi="Times New Roman"/>
                <w:bCs/>
                <w:sz w:val="24"/>
                <w:szCs w:val="24"/>
                <w:lang w:eastAsia="ro-RO"/>
              </w:rPr>
              <w:t>Sănătăţ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o-RO"/>
              </w:rPr>
              <w:t xml:space="preserve">La alin.(1), lit. a), cuvintele „riscuri de sănătate” a fi substituite cu cuvintele </w:t>
            </w:r>
            <w:r>
              <w:rPr>
                <w:rFonts w:cs="Times New Roman" w:ascii="Times New Roman" w:hAnsi="Times New Roman"/>
                <w:bCs/>
                <w:sz w:val="24"/>
                <w:szCs w:val="24"/>
                <w:lang w:val="en-US" w:eastAsia="ro-RO"/>
              </w:rPr>
              <w:t>“</w:t>
            </w:r>
            <w:r>
              <w:rPr>
                <w:rFonts w:cs="Times New Roman" w:ascii="Times New Roman" w:hAnsi="Times New Roman"/>
                <w:bCs/>
                <w:sz w:val="24"/>
                <w:szCs w:val="24"/>
                <w:lang w:eastAsia="ro-RO"/>
              </w:rPr>
              <w:t>riscuri pentru sănătat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rPr>
                <w:rFonts w:ascii="Times New Roman" w:hAnsi="Times New Roman" w:cs="Times New Roman"/>
                <w:b/>
                <w:b/>
                <w:bCs/>
                <w:sz w:val="24"/>
                <w:szCs w:val="24"/>
                <w:lang w:eastAsia="ro-RO"/>
              </w:rPr>
            </w:pPr>
            <w:r>
              <w:rPr>
                <w:rFonts w:cs="Times New Roman" w:ascii="Times New Roman" w:hAnsi="Times New Roman"/>
                <w:bCs/>
                <w:sz w:val="24"/>
                <w:szCs w:val="24"/>
                <w:lang w:eastAsia="ro-RO"/>
              </w:rPr>
              <w:t>Sănătăţ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o-RO"/>
              </w:rPr>
              <w:t>La alin. (1), lit. c), a fi expus în următoarea redacţie „dezvoltarea programelor de prevenire a comportamentelor de risc în rîndul tinerilor (consum de alcool, tutun, drogur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Sănătăţ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o-RO"/>
              </w:rPr>
              <w:t xml:space="preserve">La alin. (1) lit. d), cuvintele  „sexuale reproductive” a fi substituite cu cuvintele „sexuale şi reproductive”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Sănătăţ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o-RO"/>
              </w:rPr>
              <w:t>La alin. (1), lit. e), cuvîntul „accesibilităţii” a fi substituit cu cuvîntul „accesulu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ultur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La art. 1, pct. (1) sintagma „prezenta lege reglementează infrastructura” necesită a fi modificată cu „prezenta lege reglementează infrastructura politicii de tineret”, pentru a nu crea confuzie, ţinând cont de faptul că cuvântul „infrastructură”, în sens propriu, reprezintă ansamblul elementelor care susţin partea principală a unei construcţii, care o fixează de teren şi care transmite acestuia forţel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Se acceptă </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ultur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o-RO"/>
              </w:rPr>
              <w:t>La art. 2 termenii definiţi trebuie aranjaţi într-o anumită ordine logică, să existe o consecutivitate, de exemplu: tânăr/ă; familie tânără; politică de tineret; centru de tineret etc.</w:t>
            </w:r>
          </w:p>
          <w:p>
            <w:pPr>
              <w:pStyle w:val="Normal"/>
              <w:spacing w:before="0" w:after="0"/>
              <w:jc w:val="both"/>
              <w:rPr/>
            </w:pPr>
            <w:r>
              <w:rPr>
                <w:rFonts w:cs="Times New Roman" w:ascii="Times New Roman" w:hAnsi="Times New Roman"/>
                <w:bCs/>
                <w:sz w:val="24"/>
                <w:szCs w:val="24"/>
                <w:lang w:eastAsia="ro-RO"/>
              </w:rPr>
              <w:t>La acelaşi articol, noţiunile „educaţie non-formală” şi „educaţie informală” considerăm oportun a fi excluse, ţinând cont că sunt prezentate şi în art.3 al Codului Educaţiei nr. 152 din 17.07.2014. Iar noţiunile „recalificare” şi „reconversie” trebuie modificate, deoarece ele nu se referă strict doar la tineri, astfel nu corespund definiţiei prezentate în proiec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 parţial</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La art.2 noţiunile de „educaţie non-formală” şi „educaţie informală” au fost detaliate în conformitate cu noţiunile utilizate la nivel european.</w:t>
            </w:r>
          </w:p>
          <w:p>
            <w:pPr>
              <w:pStyle w:val="Normal"/>
              <w:spacing w:before="0" w:after="0"/>
              <w:jc w:val="both"/>
              <w:rPr/>
            </w:pPr>
            <w:r>
              <w:rPr>
                <w:rFonts w:cs="Times New Roman" w:ascii="Times New Roman" w:hAnsi="Times New Roman"/>
                <w:bCs/>
                <w:sz w:val="24"/>
                <w:szCs w:val="24"/>
                <w:lang w:eastAsia="ro-RO"/>
              </w:rPr>
              <w:t>În ceea ce priveşte aranjarea termenilor definiţi într-o anumită logică aceştia sunt aranjaţi în ordine alfabetică, noţiunea de tînăr fiind plasată prima deoarece legea  data prevede domeniul de tineret.</w:t>
            </w:r>
          </w:p>
          <w:p>
            <w:pPr>
              <w:pStyle w:val="Normal"/>
              <w:spacing w:before="0" w:after="0"/>
              <w:jc w:val="center"/>
              <w:rPr>
                <w:rFonts w:ascii="Times New Roman" w:hAnsi="Times New Roman" w:cs="Times New Roman"/>
                <w:bCs/>
                <w:sz w:val="24"/>
                <w:szCs w:val="24"/>
                <w:lang w:val="en-US" w:eastAsia="ro-RO"/>
              </w:rPr>
            </w:pPr>
            <w:r>
              <w:rPr>
                <w:rFonts w:cs="Times New Roman" w:ascii="Times New Roman" w:hAnsi="Times New Roman"/>
                <w:bCs/>
                <w:sz w:val="24"/>
                <w:szCs w:val="24"/>
                <w:lang w:val="en-US" w:eastAsia="ro-RO"/>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ultur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La art. 9, pct. (2), lit. d) sintagma „subdiviziuni desconcentrate în teritoriu” necesită a fi revăzută, deoarece prevederile art. 4, pct. (1), lit. j) din Legea nr. 435-XVI din 28.12.2006 privind descentralizarea administrativă stabilesc expres faptul că, activităţile sportive, de recreaţie şi pentru tineret, precum şi planificarea, dezvoltarea şi gestionarea infrastructurilor necesare acestor tipuri de activităţi, ţin de domeniu propriu de activitate ale autorităţilor publice locale de nivelul întâi, iar art. 7, pct. (2) a aceleiaşi legi prevede clar că, în definirea responsabilităţilor structurilor lor teritoriale, autorităţile administraţiei publice centrale asigură evitarea oricăror imixtiuni în responsabilităţile care ţin de realizarea competenţelo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 acceptă parţial</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sz w:val="24"/>
                <w:szCs w:val="24"/>
                <w:lang w:val="en-US"/>
              </w:rPr>
              <w:t>În planul de acţiuni privind implementarea Strategiei Naţionale de Dezvoltare a Sectorului de Tineret 2020 la Prioritatea I. Participarea tinerilor. Ministerul Tineretului şi Sportului îşi propune Modificarea Legii privind descentralizarea administrativă pentru includerea activităţilor/serviciilor în domeniul propriu de activitate al autorităţilor administraţiei publice locale de nivelul al doilea.Totodată prin creearea unor subdiviziuni nu vor fi luate din atribuţiile autorităţilor publice locale, va fi stabilită o punte de comunicare cu acestea fără a exista anumite imixtiuni.</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ultur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Art. 10 prevede atribuţii care se regăsesc în funcţiile de bază ale Ministerului Tineretului şi Sportului, atribuite acestuia prin Hotărârea Guvernului nr.766 din 26.11.2009 cu privire la aprobarea Regulamentului privind organizarea şi funcţionarea Ministerului Tineretului şi Sportului, structurii şi efectivului-limită ale aparatului central al acestuia, ceea ce ar putea duce la instituirea funcţiilor paralel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sz w:val="24"/>
                <w:szCs w:val="24"/>
                <w:lang w:val="en-US"/>
              </w:rPr>
              <w:t>În urma recomandărilor primite de a crea o singură instituţie, articolele 10 şi 11 au fost comasate, prevăzînd crearea Agenţiei Naţionale pentru Dezvoltarea Programelor şi Activităţii de tineret  iar atribuţiile au fost revăzute</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ulturii</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art. 12,</w:t>
            </w:r>
            <w:r>
              <w:rPr>
                <w:rFonts w:cs="Times New Roman" w:ascii="Times New Roman" w:hAnsi="Times New Roman"/>
                <w:b/>
                <w:sz w:val="24"/>
                <w:szCs w:val="24"/>
              </w:rPr>
              <w:t xml:space="preserve"> </w:t>
            </w:r>
            <w:r>
              <w:rPr>
                <w:rFonts w:cs="Times New Roman" w:ascii="Times New Roman" w:hAnsi="Times New Roman"/>
                <w:sz w:val="24"/>
                <w:szCs w:val="24"/>
              </w:rPr>
              <w:t>lit. c) expresia „are statut consultativ şi decizional” este contradictorie, statutul consultativ prezumă faptul că structura de paritate de tineret este constituită pentru a da consultaţii, cu caracter de consultaţie, iar statutul decizional relevă că aceasta are caracter de decizie, este în drept să ia o decizie.</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ultur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Art. 13 trebuie exclus, deoarece Legea nr. 435-XVI din 28.12.2006 privind descentralizarea administrativă şi Legea nr. 436-XVI din 28.12.2006 privind administraţia publică locală stipulează clar competenţele administraţiei publice locale, inclusiv şi pe domeniu tineretulu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Times New Roman" w:ascii="Times New Roman" w:hAnsi="Times New Roman"/>
                <w:b/>
                <w:bCs/>
                <w:sz w:val="24"/>
                <w:szCs w:val="24"/>
                <w:lang w:eastAsia="ro-RO"/>
              </w:rPr>
              <w:t>Nu se acceptă</w:t>
            </w:r>
          </w:p>
          <w:p>
            <w:pPr>
              <w:pStyle w:val="Normal"/>
              <w:spacing w:before="0" w:after="0"/>
              <w:jc w:val="both"/>
              <w:rPr/>
            </w:pPr>
            <w:r>
              <w:rPr>
                <w:rFonts w:cs="Times New Roman" w:ascii="Times New Roman" w:hAnsi="Times New Roman"/>
                <w:bCs/>
                <w:sz w:val="24"/>
                <w:szCs w:val="24"/>
                <w:lang w:eastAsia="ro-RO"/>
              </w:rPr>
              <w:t>Legile invocate nu prevăd cu exactitate competenţele administraţiei publice locale în domeniul de tineret, articolul 13 extinde aria competenţelor acestora  pentru a putea acoperi un segment mai mare de probleme ce ţin de domeniul de tineret şi majora numărul beneficiarilor programelor de tineret.</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Ministerul Muncii, Protecţiei Sociale şi Familiei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en-US" w:eastAsia="ro-RO"/>
              </w:rPr>
              <w:t>Potrivit rigorilor tehnicii legislative, în speţă, prevederilor art. 33, alin. (2) din Legea nr.780-XV din 27 decembrie 2001, ”articolele pot avea denumire, care exprimă pe scurt esenţa prevederilor cuprinse în ele”. În acest sens considerăm necesar reîntitularea articolelor din Capitolul II al proiectului de leg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w:t>
            </w:r>
          </w:p>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părăr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Se recomandă excluderea din conţinutul art.2 al proiectului noţiunile „educaţie non-formală” şi „educaţie informală”, dat fiind faptul că acestea sunt deja definite la art.3 al Codului Educaţiei al Republicii Moldova şi nu necesită a fi repetate, deoarece nu conţin expuneri mai detaliat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 parţial</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Noţiunile prezentate au fost detaliate în conformitate cu noţiunile utilizate la nivel european</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w:t>
            </w:r>
          </w:p>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părăr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Titlurile art. 5 – 8 din proiect necesită a fi revăzute şi reformulate. Conform regulilor de tehnică legislativă, titlul unui articol trebuie să </w:t>
            </w:r>
            <w:r>
              <w:rPr>
                <w:rFonts w:cs="Times New Roman" w:ascii="Times New Roman" w:hAnsi="Times New Roman"/>
                <w:color w:val="000000"/>
                <w:sz w:val="24"/>
                <w:szCs w:val="24"/>
              </w:rPr>
              <w:t>fie laconic, sugestiv şi să exprime o idee generală cu privire la dispoziţiile incluse în articol. În redacţia actuală, titlurile articolelor enumerate anterior sunt similare unor enunţuri şi nu unor denumiri.</w:t>
            </w:r>
          </w:p>
          <w:p>
            <w:pPr>
              <w:pStyle w:val="Normal"/>
              <w:spacing w:before="0" w:after="0"/>
              <w:rPr>
                <w:rFonts w:ascii="Times New Roman" w:hAnsi="Times New Roman" w:cs="Times New Roman"/>
                <w:bCs/>
                <w:color w:val="000000"/>
                <w:sz w:val="24"/>
                <w:szCs w:val="24"/>
                <w:lang w:eastAsia="ro-RO"/>
              </w:rPr>
            </w:pPr>
            <w:r>
              <w:rPr>
                <w:rFonts w:cs="Times New Roman" w:ascii="Times New Roman" w:hAnsi="Times New Roman"/>
                <w:bCs/>
                <w:color w:val="000000"/>
                <w:sz w:val="24"/>
                <w:szCs w:val="24"/>
                <w:lang w:eastAsia="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Se acceptă </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La proiectul hotărîrii de guvern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w:t>
            </w:r>
          </w:p>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Apărări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Formula de atestare a autenticităţii actului normativ în cauză urmează a fi ajustată conform prevederilor art. 30 din Legea nr. 64-XII din 31 mai 1990 cu privire la Guvern şi art. 55 din Legea nr. 317-XV din 18 iulie 2003 privind actele normative ale Guvernului şi altor autorităţi ale administraţiei publice centrale şi locale. Respectiv, proiectul hotărîrii de Guvern urmează a fi contrasemnat de către Ministrul justiţiei şi Ministrul cultu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 parţial</w:t>
            </w:r>
          </w:p>
          <w:p>
            <w:pPr>
              <w:pStyle w:val="Normal"/>
              <w:spacing w:before="0" w:after="0"/>
              <w:jc w:val="both"/>
              <w:rPr/>
            </w:pPr>
            <w:r>
              <w:rPr>
                <w:rFonts w:cs="Times New Roman" w:ascii="Times New Roman" w:hAnsi="Times New Roman"/>
                <w:bCs/>
                <w:sz w:val="24"/>
                <w:szCs w:val="24"/>
                <w:lang w:eastAsia="ro-RO"/>
              </w:rPr>
              <w:t>Proiectul hotărîrii de guvern urmează a fi semnat şi de ministrul Justiţiei.</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Econom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o-RO"/>
              </w:rPr>
              <w:t>La art. 2 in cadrul noţiunii ,,strategia de tineret, urmează, a fi substituită sintagma ,,instituţiilor de stat”cu sintagma ,,autorităţilor administraţiei public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o-RO"/>
              </w:rPr>
              <w:t>Ministerul Econom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o-RO"/>
              </w:rPr>
              <w:t>La art. 8 alin. (2), înainte de enunţul ,,Încurajează şi creează condiţii de dezvoltare egală pentru tinerii şi familiile tinere cu oportunităţi reduse" se va completa cu sintagma ,,Statul".</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o-RO"/>
              </w:rPr>
              <w:t>Ministerul Econom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sz w:val="24"/>
                <w:szCs w:val="24"/>
              </w:rPr>
              <w:t>Art.9 alin. (2) lit. e) urmează a fi corelat cu prevederile art. 11 alin. (1) al Legii nr.412-XV din 09.12.2004 cu privire la statistica oficială, conform cărora pentru evitarea dublării in activitate şi pentru utilizarea uniformă a definiţiilor, clasificărilor şi metodologiilor statistice, producerea, de către autorităţile administraţiei publice centrale şi locale, a informaţiei statistice se va efectua prin coordonare cu organul central de statistic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o-RO"/>
              </w:rPr>
              <w:t>Ministerul Econom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tru menţinerea logică a succesiunii conceptuale a reglementărilor din proiectul dat, este necesar de a prestabili conceptul de " Lucru de tineret ", ulterior se vor impune cerinţele faţă de ,,lucrătorul de tineret". Astfel, art. 19 urmează să devină art. 20, iar art.20 v a fi art. 19.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onform recomandărilor primite din partea Ministerului Justiţiei aceste articole au fost eliminate şi adăugate 2 articole noi care prevăd activităţile pentru tineret şi personalul din domeniu</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Educa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psa de obiecţii şi propuner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Mediulu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psa de obiecţii şi propuner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sz w:val="24"/>
                <w:szCs w:val="24"/>
              </w:rPr>
              <w:t>Ministerul Dezvoltării Regionale şi Construcţii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psa de obiecţii şi propuner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1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Afacerilor Externe şi Integrării Europen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lang w:eastAsia="ru-RU"/>
              </w:rPr>
              <w:t xml:space="preserve">Obiectivul unei legi reprezintă mecanismul de reglementare a raporturilor dintre subiecţi într-un anumit domeniu, în acest sens urmează a fi modificată redacţia art. 1 care menţionează că </w:t>
            </w:r>
            <w:r>
              <w:rPr>
                <w:rFonts w:cs="Times New Roman" w:ascii="Times New Roman" w:hAnsi="Times New Roman"/>
                <w:i/>
                <w:sz w:val="24"/>
                <w:szCs w:val="24"/>
                <w:lang w:eastAsia="ru-RU"/>
              </w:rPr>
              <w:t>Prezenta lege reglementează infrastructura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Afacerilor Externe şi Integrării Europen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reexaminat redacţia art.4 , pentru a nu contrapune noţiunile </w:t>
            </w:r>
            <w:r>
              <w:rPr>
                <w:rFonts w:cs="Times New Roman" w:ascii="Times New Roman" w:hAnsi="Times New Roman"/>
                <w:i/>
                <w:sz w:val="24"/>
                <w:szCs w:val="24"/>
              </w:rPr>
              <w:t xml:space="preserve">Sfera de aplicare </w:t>
            </w:r>
            <w:r>
              <w:rPr>
                <w:rFonts w:cs="Times New Roman" w:ascii="Times New Roman" w:hAnsi="Times New Roman"/>
                <w:sz w:val="24"/>
                <w:szCs w:val="24"/>
              </w:rPr>
              <w:t xml:space="preserve">din titlu şi </w:t>
            </w:r>
            <w:r>
              <w:rPr>
                <w:rFonts w:cs="Times New Roman" w:ascii="Times New Roman" w:hAnsi="Times New Roman"/>
                <w:i/>
                <w:sz w:val="24"/>
                <w:szCs w:val="24"/>
              </w:rPr>
              <w:t>categoriile de subiecţ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nota informativ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Afacerilor Intern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a informativă urmează a fi revizuită, or aceasta nu corespunde prevederilor art. 20 lit. d) al Legii nr. 780-XV din 27 decembrie 2001 privind actele legislative, care menţionează că concomitent cu elaborarea proiectului de act legislativ, grupul de lucru întocmeşte o notă informativă care include fundamentarea economico-financiară în cazul în care realizarea noilor reglementări necesită cheltuieli financiare şi de altă natur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2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Afacerilor Intern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2, noţiunea „familie tînără” propunem a o completa la fine cu sintagma „şi copil (copii)”, or conform dex-ului familia este o formă socială de bază, întemeiată prin căsătorie, şi care constă din soţ, soţie şi din descendenţii acestor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Nu 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Noţiunea a fost stabilită pentru a reglementa cadrul legal nu pentru a fi în concordanţă cu dex-ul</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Afacerilor Intern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 9, alin (2) lit. (j), se consideră oportun substituirea sintagmei „tineri vulnerabili” cu sintagma „tineri socialmente vulnerabili”, conform legislaţiei în vigoar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Afacerilor Intern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itlul capitolului VI nu corespunde cu cuprinsul acestuia, în legătură cu ce urmează a fi reformulat titlul, sau completat cuprinsul capitolulu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pPr>
            <w:r>
              <w:rPr>
                <w:rFonts w:cs="Times New Roman" w:ascii="Times New Roman" w:hAnsi="Times New Roman"/>
                <w:bCs/>
                <w:sz w:val="24"/>
                <w:szCs w:val="24"/>
                <w:lang w:eastAsia="ro-RO"/>
              </w:rPr>
              <w:t>În urma recomandărilor primite Capitolele V şi VI au fost comasate şi reformulat un singur capitol care prevede activităţile pentru tineret şi personalul din domeniu</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2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5  lit. b) alin. ( 1) sintagma „şi  creditelor preferenţiale” se  va exclud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 5 lit. c) alin. (1)  se va reformula  ca măsură permisibilă, excluzându-se  necesitatea  de creare a incubatoarelor de afacer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 5. Potrivit legislaţiei naţionale în vigoare creditele se acordă persoanelor fizice de către băncile comerciale, dat fiind faptul, că conform art.13 alin. (2) al Legii instituţiilor financiare nr. 550-XIII  din  21 iulie 1995, banca dispune de independenţă juridică, operaţională, financiară şi administrativă, statul nu dispune de careva pîrghii prin care ar putea influenta activitatea acestora instituţii. În acest context se va exclude litera lit. i) alin. (1), precum  şi lit. c) alin. (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 5. Lit. f) a alin. (1) şi lit. c) a alin. (2), se vor exclude deoarece principiile generale ale impozitării în Republica Moldova, statutul juridic al contribuabililor, al organelor fiscale şi al altor participanţi la relaţiile reglementate de legislaţia fiscală, principiile de determinare a obiectului impunerii, principiile evidenţei veniturilor şi cheltuielilor deduse, modul şi condiţiile de tragere la răspundere pentru încălcarea legislaţiei fiscale, modul de contestare a acţiunilor organelor fiscale şi ale persoanelor cu funcţii de răspundere ale acestora, precum şi modul de deducere a cheltuielilor se stabilesc în Codul fiscal nr.1163-XIII din 24.04.1997 şi în legile pentru punerea în aplicare a titlurilor respective ale Codului fisc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ctiv, normele ce ţin de impozitare urmează să se regăsească numai în Codul fiscal şi în legile pentru punerea în aplicare a titlurilor respective ale Codului fiscal şi nu în Legea cu privire la tinere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la art. 5. Cu referire la tinereii specialişti din mediul rural, se menţionează faptul, că potrivit art. 134 alin. (5) al Codului Educaţiei, aprobat prin Hotărîrea Guvernului nr. 152 din 17 iulie 2014, prevede că, absolvenţii instituţiilor de învăţămînt superior şi postsecundar pedagogic, încadraţi în instituţiile de învăţămînt prin repartizare de către Ministerul Educaţiei, beneficiază, în primii trei ani de activitate, de indemnizaţii stabilite de Guvern, din mijloacele bugetului de stat, achitate prin intermediul bugetelor unităţilor administrativ-teritoriale de nivelul al doilea şi ale UTA Găgăuz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odată, potrivit alineatului (6) al aceluiaşi articol, la debutul în carieră, personalul didactic angajat în instituţiile de învăţămînt publice din mediul rural şi centrele raionale beneficiază, în primii trei ani de activitate, de compensarea cheltuielilor pentru închirierea spaţiului locativ, consumul de energie termică şi electrică, din contul bugetului de stat, prin intermediul bugetelor unităţilor administrativ-teritoriale de nivelul al doilea şi ale UTA Găgăuzia, în condiţiile stabilite de Guvern.</w:t>
            </w:r>
          </w:p>
          <w:p>
            <w:pPr>
              <w:pStyle w:val="Normal"/>
              <w:spacing w:before="0" w:after="0"/>
              <w:jc w:val="both"/>
              <w:rPr/>
            </w:pPr>
            <w:r>
              <w:rPr>
                <w:rFonts w:cs="Times New Roman" w:ascii="Times New Roman" w:hAnsi="Times New Roman"/>
                <w:sz w:val="24"/>
                <w:szCs w:val="24"/>
              </w:rPr>
              <w:tab/>
              <w:t>Mai mult ca atît, măsurile de susţinere a tinerilor specialişti sunt prevăzute de Hotărîrea Guvernului nr. 802 din 29.10.2015 ”Pentru aprobarea Regulamentului cu privire la modul de calcul, repartizare, utilizare şi evidenţă a transferurilor cu destinaţie specială pentru susţinerea cadrelor didactice tinere, precum şi pentru modificarea, completarea şi abrogarea unor hotărîri ale Guvernului”, precum şi de Hotărîrea Guvernului nr.1345 din 30.11.2007 "Cu privire la acordarea facilităţilor tinerilor specialişti cu studii medicale şi farmaceutice".</w:t>
            </w:r>
          </w:p>
          <w:p>
            <w:pPr>
              <w:pStyle w:val="Normal"/>
              <w:spacing w:before="0" w:after="0"/>
              <w:jc w:val="both"/>
              <w:rPr/>
            </w:pPr>
            <w:r>
              <w:rPr>
                <w:rFonts w:cs="Times New Roman" w:ascii="Times New Roman" w:hAnsi="Times New Roman"/>
                <w:sz w:val="24"/>
                <w:szCs w:val="24"/>
              </w:rPr>
              <w:tab/>
              <w:t>În această ordine de idei, la lit. g), alin. (2), sintagma „crearea mecanismelor, inclusiv financiare, pentru specialiştii tineri care aleg” se va substitui prin sintagma „susţinerea tinerilor specialişti din domeniul învăţămîntului şi medical care” şi mai departe după tex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la art. 5. Cu referire la asigurarea tinerilor cu locuinţă, se accentuează asupra faptului, că potrivit articolului 1, alineatul (2) al Legii cu privire la locuinţe nr.75 din 30 aprilie 2015, statul asigură dreptul persoanelor la locuinţe sociale, de serviciu, de manevră, de tip cămin, hotel-azil, cu statut speciale (de protocol). </w:t>
            </w:r>
          </w:p>
          <w:p>
            <w:pPr>
              <w:pStyle w:val="Normal"/>
              <w:spacing w:before="0" w:after="0"/>
              <w:jc w:val="both"/>
              <w:rPr/>
            </w:pPr>
            <w:r>
              <w:rPr>
                <w:rFonts w:cs="Times New Roman" w:ascii="Times New Roman" w:hAnsi="Times New Roman"/>
                <w:sz w:val="24"/>
                <w:szCs w:val="24"/>
              </w:rPr>
              <w:t>Astfel, în scopul evitării unor ulterioare neconcordanţe, se consideră oportună comasarea lit. a) şi lit. b) a alin. (3) ca o singură măsură, excluzînd sensul de „achiziţie” sau „în proprietate”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la art. 6.  Cu referire la lit. e) a alin. (3) se menţionează faptul, că potrivit articolului 12 al Legii presei nr.243-XIII din 26 octombrie 1994, de la bugetul de stat, sînt finanţate doar publicaţiile periodice destinate copiilor de vîrstă şcolară şi preşcolar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3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6.  La lit. c) alin (4) se va exclude cuvîntul „financiar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la art. 7.</w:t>
            </w:r>
            <w:r>
              <w:rPr>
                <w:rFonts w:cs="Times New Roman" w:ascii="Times New Roman" w:hAnsi="Times New Roman"/>
                <w:b/>
                <w:sz w:val="24"/>
                <w:szCs w:val="24"/>
              </w:rPr>
              <w:t xml:space="preserve"> </w:t>
            </w:r>
            <w:r>
              <w:rPr>
                <w:rFonts w:cs="Times New Roman" w:ascii="Times New Roman" w:hAnsi="Times New Roman"/>
                <w:sz w:val="24"/>
                <w:szCs w:val="24"/>
              </w:rPr>
              <w:t>În scopul evitării unor interpretări  greşite  la lit. b) alin. (2) va exclude cuvîntul „gratui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0. Cu referire la crearea Centrului Naţional pentru Programe şi Analiză în domeniului Tineretului (CNPAT), se menţionează despre faptul, că potrivit hotărîrii Guvernului nr. 766 din 26 noiembrie 2009 „Cu privire la aprobarea Regulamentului privind organizarea şi funcţionarea Ministerului Tineretului şi Sportului, structurii şi efectivului-limită ale aparatului central al acestuia”, marea majoritate a atribuţiilor delegate CNPAT, se regăsesc în competenţele actuale ale Ministerului, cum ar fi: asigurarea formării şi pregătirii profesionale a specialiştilor din domeniul tineretului, implementarea politicilor, planificarea strategică, analiza, monitorizarea şi evaluarea politicilor, examinarea impactului social, economic, financi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acest context, se propune comasarea art. 10  şi 11 ca o singură instituţie, iar Ministerul urmează să-şi consolideze capacităţile în vederea exercitării şi în continuare a atribuţiilor respectiv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la art. 24 se consideră oportun extinderea termenului de  implementare a prezentei leg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Nu 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Tineretului şi Sportului consideră suficient termenul de implementare a prezentei legi</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9 se consideră oportună evitarea nominalizării expres a denumirii autorită</w:t>
            </w:r>
            <w:r>
              <w:rPr>
                <w:rFonts w:cs="Cambria Math" w:ascii="Cambria Math" w:hAnsi="Cambria Math"/>
                <w:sz w:val="24"/>
                <w:szCs w:val="24"/>
              </w:rPr>
              <w:t>ț</w:t>
            </w:r>
            <w:r>
              <w:rPr>
                <w:rFonts w:cs="Times New Roman" w:ascii="Times New Roman" w:hAnsi="Times New Roman"/>
                <w:sz w:val="24"/>
                <w:szCs w:val="24"/>
              </w:rPr>
              <w:t>ii publice centrale de specialitate pentru a men</w:t>
            </w:r>
            <w:r>
              <w:rPr>
                <w:rFonts w:cs="Cambria Math" w:ascii="Cambria Math" w:hAnsi="Cambria Math"/>
                <w:sz w:val="24"/>
                <w:szCs w:val="24"/>
              </w:rPr>
              <w:t>ț</w:t>
            </w:r>
            <w:r>
              <w:rPr>
                <w:rFonts w:cs="Times New Roman" w:ascii="Times New Roman" w:hAnsi="Times New Roman"/>
                <w:sz w:val="24"/>
                <w:szCs w:val="24"/>
              </w:rPr>
              <w:t>ine caracterul general al leg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La art 15, alin. (5) se va exclude sintagma „din bugetul de stat” deoarece austeritatea bugetului de stat  nu permite finan</w:t>
            </w:r>
            <w:r>
              <w:rPr>
                <w:rFonts w:cs="Cambria Math" w:ascii="Cambria Math" w:hAnsi="Cambria Math"/>
                <w:sz w:val="24"/>
                <w:szCs w:val="24"/>
                <w:lang w:val="en-US"/>
              </w:rPr>
              <w:t>ț</w:t>
            </w:r>
            <w:r>
              <w:rPr>
                <w:rFonts w:cs="Times New Roman" w:ascii="Times New Roman" w:hAnsi="Times New Roman"/>
                <w:sz w:val="24"/>
                <w:szCs w:val="24"/>
                <w:lang w:val="en-US"/>
              </w:rPr>
              <w:t>area centrelor de tineret din contul acestu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În urma recomandărilor şi propunerilor primite art. 15 a devenit art.13 iar norma de la aliniatul (5) a fost elimina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nota informativ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Finanţelo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În conformitate cu prevederile art.20 din Legea nr 780-XV din 27 decembrie 2001 privind actele legislative, la etapa fundamentării proiectului de act legislativ, nota informativă la acesta urmează să conţină argumentarea economico-financiară, inclusiv impactul financiar asupra bugetului, în cazul în care realizarea noilor reglementări necesită cheltuieli financiare şi de altă natură, ceea ce face dificilă, evaluarea cheltuielilor pentru implementarea noilor reglementă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odată urmează să se redacteze descrierea Capitolului III, dat fiind faptul că, la moment centrele de tineret sunt finanţate doar  din contul resurselor financiare ale autorităţilor administraţiei publice locale si nu din bugetul de stat, cum este specificat în Not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Confederaţia Naţională a Sindicatelor din Moldova</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lang w:val="en-US"/>
              </w:rPr>
            </w:pPr>
            <w:r>
              <w:rPr>
                <w:rFonts w:cs="Times New Roman" w:ascii="Times New Roman" w:hAnsi="Times New Roman"/>
                <w:sz w:val="24"/>
                <w:szCs w:val="24"/>
              </w:rPr>
              <w:t>La art. 5, alin. (2), lit. b) din proiectul de lege, de a completa după cuvintele ”</w:t>
            </w:r>
            <w:r>
              <w:rPr>
                <w:rFonts w:cs="Times New Roman" w:ascii="Times New Roman" w:hAnsi="Times New Roman"/>
                <w:i/>
                <w:sz w:val="24"/>
                <w:szCs w:val="24"/>
              </w:rPr>
              <w:t xml:space="preserve">nivel naţional” </w:t>
            </w:r>
            <w:r>
              <w:rPr>
                <w:rFonts w:cs="Times New Roman" w:ascii="Times New Roman" w:hAnsi="Times New Roman"/>
                <w:sz w:val="24"/>
                <w:szCs w:val="24"/>
              </w:rPr>
              <w:t>cu cuvîntul ”</w:t>
            </w:r>
            <w:r>
              <w:rPr>
                <w:rFonts w:cs="Times New Roman" w:ascii="Times New Roman" w:hAnsi="Times New Roman"/>
                <w:i/>
                <w:sz w:val="24"/>
                <w:szCs w:val="24"/>
              </w:rPr>
              <w:t xml:space="preserve">ramural”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o-RO"/>
              </w:rPr>
            </w:pPr>
            <w:r>
              <w:rPr>
                <w:rFonts w:cs="Times New Roman" w:ascii="Times New Roman" w:hAnsi="Times New Roman"/>
                <w:b/>
                <w:bCs/>
                <w:sz w:val="24"/>
                <w:szCs w:val="24"/>
                <w:lang w:val="en-US"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Confederaţia Naţională a Sindicatelor din Moldova</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 5, alin. (2) de a completa cu lit. i) cu următorul conţinut:</w:t>
            </w:r>
          </w:p>
          <w:p>
            <w:pPr>
              <w:pStyle w:val="Normal"/>
              <w:spacing w:before="0" w:after="0"/>
              <w:jc w:val="both"/>
              <w:rPr/>
            </w:pPr>
            <w:r>
              <w:rPr>
                <w:rFonts w:cs="Times New Roman" w:ascii="Times New Roman" w:hAnsi="Times New Roman"/>
                <w:i/>
                <w:sz w:val="24"/>
                <w:szCs w:val="24"/>
              </w:rPr>
              <w:t>i)promovarea programelor de întoarcere în ţară  a tinerilor cu experienţă de muncă acumulată în străinătat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 parţial</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Este modificată redacţia art. 5, alin.(4) lit. d) cu următorul conţinut:</w:t>
            </w:r>
          </w:p>
          <w:p>
            <w:pPr>
              <w:pStyle w:val="Normal"/>
              <w:spacing w:before="0" w:after="0"/>
              <w:jc w:val="both"/>
              <w:rPr/>
            </w:pPr>
            <w:r>
              <w:rPr>
                <w:rFonts w:cs="Times New Roman" w:ascii="Times New Roman" w:hAnsi="Times New Roman"/>
                <w:bCs/>
                <w:i/>
                <w:sz w:val="24"/>
                <w:szCs w:val="24"/>
                <w:lang w:eastAsia="ro-RO"/>
              </w:rPr>
              <w:t>Crearea mecanismelor de readucere în ţară a specialiştilor tineri care studiază sau au absolvit studii universitare şi a celor cu experienţă de muncă acumulată în străinătate.</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Confederaţia Naţională a Sindicatelor din Moldova</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La art.5, alin. (3), lit. c) de a modifica termenul </w:t>
            </w:r>
            <w:r>
              <w:rPr>
                <w:rFonts w:cs="Times New Roman" w:ascii="Times New Roman" w:hAnsi="Times New Roman"/>
                <w:i/>
                <w:sz w:val="24"/>
                <w:szCs w:val="24"/>
              </w:rPr>
              <w:t xml:space="preserve">tinerilor căsătoriţi </w:t>
            </w:r>
            <w:r>
              <w:rPr>
                <w:rFonts w:cs="Times New Roman" w:ascii="Times New Roman" w:hAnsi="Times New Roman"/>
                <w:sz w:val="24"/>
                <w:szCs w:val="24"/>
              </w:rPr>
              <w:t xml:space="preserve">cu termenul </w:t>
            </w:r>
            <w:r>
              <w:rPr>
                <w:rFonts w:cs="Times New Roman" w:ascii="Times New Roman" w:hAnsi="Times New Roman"/>
                <w:i/>
                <w:sz w:val="24"/>
                <w:szCs w:val="24"/>
              </w:rPr>
              <w:t>familiilor tiner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În urma recomandărilor primite lit. c) a articolului a devenit lit. b)</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Consiliul Naţional al Tineretului din Moldova</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Excluderea alin.(3) din art. 18 cu modificarea alin. 18 prin adăugarea sintagmei „şi aripile de tineret a partidelor politice”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Nu se acceptă</w:t>
            </w:r>
          </w:p>
          <w:p>
            <w:pPr>
              <w:pStyle w:val="Normal"/>
              <w:spacing w:before="0" w:after="0"/>
              <w:jc w:val="both"/>
              <w:rPr/>
            </w:pPr>
            <w:r>
              <w:rPr>
                <w:rFonts w:cs="Times New Roman" w:ascii="Times New Roman" w:hAnsi="Times New Roman"/>
                <w:bCs/>
                <w:sz w:val="24"/>
                <w:szCs w:val="24"/>
                <w:lang w:eastAsia="ro-RO"/>
              </w:rPr>
              <w:t>În urma consultărilor cu reprezentanţii organizaţiilor de tineret ale partidelor politice s-a stabilit  că acestea au statut diferit decât cele menţionate la acelaşi art. alin. (2).</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Totodată, menţionăm că după modificările făcute conform recomandărilor şi obiecţiilor primite art.18 a devenit art. 16</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o-RO"/>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Consiliul Naţional al Tineretului din Moldova</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unere ca definiţia educaţie non-formală să fie înlocuită cu definiţia utilizată de către Consiliul Europe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Conform recomandărilor primite definiţia a fost eliminată şi introdusă o nouă definiţie a  </w:t>
            </w:r>
            <w:r>
              <w:rPr>
                <w:rFonts w:cs="Times New Roman" w:ascii="Times New Roman" w:hAnsi="Times New Roman"/>
                <w:bCs/>
                <w:i/>
                <w:sz w:val="24"/>
                <w:szCs w:val="24"/>
                <w:lang w:eastAsia="ro-RO"/>
              </w:rPr>
              <w:t xml:space="preserve">educaţiei non-formale a tinerilor </w:t>
            </w:r>
            <w:r>
              <w:rPr>
                <w:rFonts w:cs="Times New Roman" w:ascii="Times New Roman" w:hAnsi="Times New Roman"/>
                <w:bCs/>
                <w:sz w:val="24"/>
                <w:szCs w:val="24"/>
                <w:lang w:eastAsia="ro-RO"/>
              </w:rPr>
              <w:t>care este în concordanţă cu cea folosită de Consiliul Europei</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o-RO"/>
              </w:rPr>
              <w:t>Centrul Naţional Anticorupţi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rt.2 din proiectul legii: „familie tînără – cuplu, format pr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ăsătorie, în care niciunul dintre soţi nu a atins vîrsta de 35 ani; familie formată dintr-un singur părinte de pînă la 35 de ani” se propune   Excluderea termenului „nici” pentru a nu limita dreptul unui soţ  de a participa în anumite programe în cazul în care celălalt soţ a depăşit vîrsta de 35 an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4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o-RO"/>
              </w:rPr>
              <w:t>Centrul Naţional Anticorupţi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9  alin. 3 lipsa reglementării condiţiilor pentru angajare va duce la aplicarea subiectivă a normei, deoarece nu sunt stabilite criterii clare şi specifice acestui domeniu de activitate în particular. Totodată, nu este stabilit nici tipul experienţei, care poate fi de muncă, voluntariat sau stagiu, fiind lăsată la latitudinea persoanei care efectuează recrutarea să decidă. Procedura lacunară de antrenare în serviciu a lucrătorilor de tineret sporeşte riscul de discriminare şi promovare a intereselor angajatorilor. Se recomandă  stabilirea condiţiilor de angajare a lucrătorului  (spre exemplu: persoane cu studii superioare în ştiinţe sociale, cu experienţă de muncă/voluntariat de cel puţin X ani, iar în funcţiile de conducere persoane cu studii superioare şi experienţă în domeniu de cel puţin 3 an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În urma recomandărilor primite de la Ministerul Justiţiei art.19 a fost reformulat, devenind astfel art. 18</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o-RO"/>
              </w:rPr>
              <w:t>Centrul Naţional Anticorupţi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 12 alin. 2 formularea vagă a competenţei acor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torităţilor publice locale va rezulta în aplicarea eronată/inaplicabilitatea acesteia. Proiectul legii cu privire la tineret va fi actul diriguitor pentru autorităţile publice locale în implementarea politicilor de tineret la nivel local. Prin urmare, este raţională expunerea competenţelor în aşa fel încît toate autorităţile să aplice uniform obligaţiile atribuite acestora prin prezentul proiect de lege. Recomandăm autorului enumerarea s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emplificarea acţiunilor care vor fi evaluate de către autorităţile publice locale anual.</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Se acceptă </w:t>
            </w:r>
          </w:p>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353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o-RO"/>
              </w:rPr>
              <w:t>Centrul Naţional Anticorupţi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5  alin. (3) lit. b) Autorul prevede în calitate de domeniu în care intervine statul acordarea creditelor bancare familiilor tinere, cu termene de rambursare de pînă la 10 ani şi dobîndă preferenţială pentru procurarea locuinţelor. Atenţionăm că prevederea respectivă contravine art.13 alin.(2) al Legii instituţiilor financiare nr.550/1995.Se recomandă excluderea normei din proiect sau identificarea unor soluţii viabile de aplicare a normei, care nu ar fi în detrimentul instituţiilor financiare şi nu ar crea conflicte ale normelor de drep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ro-RO"/>
              </w:rPr>
              <w:t>Centrul Naţional Anticorupţie</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 5  alin. (3) lit. a) Autorul nu a prevăzut care sunt „veniturile reduse” şi nici „facilităţile” de care urmează să beneficieze tinerii şi familiile tinere. În consecinţă, norma dată riscă să fie interpretată discriminatoriu, autorităţile abilitate dispunînd de discreţia de a decide la propria latitudine asupra facilităţilor (locuinţe gratuite, locuinţe la preţ redus, locuinţe sociale etc.), care vor fi acordate şi asupra beneficiarilor în dependenţă de interese sau scopuri (beneficii, avantaje). Se recomandă  stabilirea venitului redus şi a facilităţilor de care urmează să beneficieze tinerii şi familiile tinere. Totodată, procedura de solicitare a facilităţilor şi a condiţiilor pentru a dispune de acestea urmează a fi detaliate în proiect sau în alt act conex acestu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
                <w:b/>
                <w:bCs/>
                <w:sz w:val="24"/>
                <w:szCs w:val="24"/>
                <w:lang w:eastAsia="ro-RO"/>
              </w:rPr>
            </w:pPr>
            <w:r>
              <w:rPr>
                <w:rFonts w:cs="Times New Roman" w:ascii="Times New Roman" w:hAnsi="Times New Roman"/>
                <w:bCs/>
                <w:sz w:val="24"/>
                <w:szCs w:val="24"/>
                <w:lang w:eastAsia="ro-RO"/>
              </w:rPr>
              <w:t>Conform recomandărilor de la Ministerul Justiţiei redacţia aliniatului a fost modificată pentru a nu fi în</w:t>
            </w:r>
            <w:r>
              <w:rPr>
                <w:rFonts w:cs="Times New Roman" w:ascii="Times New Roman" w:hAnsi="Times New Roman"/>
                <w:sz w:val="24"/>
                <w:szCs w:val="24"/>
              </w:rPr>
              <w:t xml:space="preserve"> </w:t>
            </w:r>
            <w:r>
              <w:rPr>
                <w:rFonts w:cs="Times New Roman" w:ascii="Times New Roman" w:hAnsi="Times New Roman"/>
                <w:bCs/>
                <w:sz w:val="24"/>
                <w:szCs w:val="24"/>
                <w:lang w:eastAsia="ro-RO"/>
              </w:rPr>
              <w:t>dezacord cu Legea cu privire la locuinţe nr. 75 din 30 aprilie 2015</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La proiectul de Leg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 alin. (1) necesită a fi reformulat, astfel încît norma acestuia să redea obiectul de reglementare al prezentei legi în ordinea în care sunt stabilite capitolele respective ale acestui proiec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 alin. (1) din text nu este clară semnificaţia cuvintelor „infrastructura politicii de tinere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 alin. (1)propunem excluderea cuvintelor „în conformitate cu prevederile Constituţiei Republicii Moldova şi ale tratatelor internaţionale la care Republica Moldova este parte şi constituie baza juridică pentru elaborarea şi adoptarea altor acte normative în domeniul tineretulu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2  menţionăm că potrivit normelor de tehnică legislativă urmează a fi reţinute doar acele noţiuni, care pot fi interpretate diferit sau cărora le este atribuit un sens specific,  Nu este necesară expunerea definiţiilor pentru noţiunile „politică de tineret”, „servicii pentru tineri”, „instituţie de lucru cu tinerii”, „organizaţie de tineret”, „lucrul de tineret”, „strategia de tineret”, „patrimoniu pentru politicile de tineret”, „recalificarea tinerilor”, „centru de tineret”, care de fapt prezintă nu doar semnificaţia, dar şi particularităţi detaliate ale acestor termen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 parţial</w:t>
            </w:r>
          </w:p>
          <w:p>
            <w:pPr>
              <w:pStyle w:val="Normal"/>
              <w:spacing w:before="0" w:after="0"/>
              <w:jc w:val="both"/>
              <w:rPr/>
            </w:pPr>
            <w:r>
              <w:rPr>
                <w:rFonts w:cs="Times New Roman" w:ascii="Times New Roman" w:hAnsi="Times New Roman"/>
                <w:bCs/>
                <w:sz w:val="24"/>
                <w:szCs w:val="24"/>
                <w:lang w:eastAsia="ro-RO"/>
              </w:rPr>
              <w:t xml:space="preserve">Noţiunea de </w:t>
            </w:r>
            <w:r>
              <w:rPr>
                <w:rFonts w:cs="Times New Roman" w:ascii="Times New Roman" w:hAnsi="Times New Roman"/>
                <w:bCs/>
                <w:i/>
                <w:sz w:val="24"/>
                <w:szCs w:val="24"/>
                <w:lang w:eastAsia="ro-RO"/>
              </w:rPr>
              <w:t xml:space="preserve">strategie de tineret </w:t>
            </w:r>
            <w:r>
              <w:rPr>
                <w:rFonts w:cs="Times New Roman" w:ascii="Times New Roman" w:hAnsi="Times New Roman"/>
                <w:bCs/>
                <w:sz w:val="24"/>
                <w:szCs w:val="24"/>
                <w:lang w:eastAsia="ro-RO"/>
              </w:rPr>
              <w:t>nu va fi exclusă deoarece aceasta poate fi interpretată greşit, strategia de tineret este un document specific targetat pe partea de politici sectoriale în vederea dezvoltării tinerilor.</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art. 2  la noţiunea „centru de tineret” urmează a fi exclusă sintagma „sau instituţie publică”, deoarece constituie o formă organizatorico-juridică a organizaţiei necomerci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noţiunea „consiliul local al tinerilor”  sugerăm a fi reformulat conţinutul normei, în scopul de a prevedea clar statutul acestei entităţ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ăm necesară revizuirea  noţiunii „structură paritară de tineret”  în coraport cu norma propusă la art. 11 alin. (1) din proiec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5 alin. (2) lit. e)  se propune a fi reformulată, în partea ce ţine recunoaşterea stagiilor de practică ca experienţă de muncă. În cazul dat, informăm că doar Legea voluntariatului nr. 121 din 18 iunie 2010 stabileşte că voluntariatul prestat în sectorul public şi în cel neguvernamental  poate fi considerat vechime în munc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5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3, se propune expunerea alineatului întîi în redacţ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ealizarea politicii de tineret se întemeiază pe principiil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4, nu se consideră oportună enumerarea distinctă a subiecţilor cărora li se vor aplica prevederile leg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Nu se acceptă</w:t>
            </w:r>
          </w:p>
          <w:p>
            <w:pPr>
              <w:pStyle w:val="Normal"/>
              <w:spacing w:before="0" w:after="0"/>
              <w:jc w:val="both"/>
              <w:rPr/>
            </w:pPr>
            <w:r>
              <w:rPr>
                <w:rFonts w:cs="Times New Roman" w:ascii="Times New Roman" w:hAnsi="Times New Roman"/>
                <w:bCs/>
                <w:sz w:val="24"/>
                <w:szCs w:val="24"/>
                <w:lang w:eastAsia="ro-RO"/>
              </w:rPr>
              <w:t>Ministerul Tineretului şi Sportului consideră oportună menţionarea sferei de aplicare a legii</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6 alin. (3) lit. b), propunem a fi excluse cuvintele „întreprinderilor, instituţiilor şi organizaţiilor, asociaţiilor obşteşti, fundaţiilor” or, acestea sunt acoperite de noţiunea „persoane juridic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tlul necesită a fi corelat cu conţinutul normei statuate la alin. (1), în care se conţine referinţa la organul central de specialitate al administraţiei public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 9 în alin.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 a) nu corespunde principiului delimitării funcţiilor de elaborare şi de promovare a politicilor de funcţiile de implementare a acestora, statuat la art. 4 sbp. 1) lit. b)  din Legea privind administraţia publică centrală nr. 98 din 4 mai 20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9 în alin.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 d) cuvintele „subdiviziuni desconcentrate” necesită a fi substituite cu cuvintele „servicii publice desconcentrate” (a se vedea art. 14 din Legea privind administraţia publică centrală de specialitate  nr. 98 din 4 mai 201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9 în alin. (2):</w:t>
            </w:r>
          </w:p>
          <w:p>
            <w:pPr>
              <w:pStyle w:val="Normal"/>
              <w:spacing w:before="0" w:after="0"/>
              <w:jc w:val="both"/>
              <w:rPr/>
            </w:pPr>
            <w:r>
              <w:rPr>
                <w:rFonts w:cs="Times New Roman" w:ascii="Times New Roman" w:hAnsi="Times New Roman"/>
                <w:sz w:val="24"/>
                <w:szCs w:val="24"/>
              </w:rPr>
              <w:t>Lit. g), h) şi lit. m), întru corectitudinea redactării, termenul „neguvernamentale” urmează a fi substituit cu termenul „necomerciale”.Reiterăm aceeaşi observaţie în mod corespunzător pentru toate situaţiile similare din proie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titlu, termenul „Structura” este necesar a fi reformulat, astfel încît să fie  indicat expres denumirea şi forma juridică de organizare a entităţii care se propune a fi creată atît la nivelul autorităţilor publice centrale, cît şi la nivel autorităţilor publice locale, în vederea elaborării, implementării şi evaluării politicilor în domeniul tineretulu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Structura paritară de tineret a fost redenumită comisie pentru politici de tineret</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1  la alin. (1), pentru claritatea exprimării, urmează a fi reformulate cuvintele „structuri de paritate de tinere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
                <w:b/>
                <w:bCs/>
                <w:sz w:val="24"/>
                <w:szCs w:val="24"/>
                <w:lang w:eastAsia="ro-RO"/>
              </w:rPr>
            </w:pPr>
            <w:r>
              <w:rPr>
                <w:rFonts w:cs="Times New Roman" w:ascii="Times New Roman" w:hAnsi="Times New Roman"/>
                <w:bCs/>
                <w:sz w:val="24"/>
                <w:szCs w:val="24"/>
                <w:lang w:eastAsia="ro-RO"/>
              </w:rPr>
              <w:t>Structura paritară de tineret a fost redenumită comisie pentru politici de tineret</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1  La alin. (1), Lit. a), necesită a fi exclusă, deoarece are o redacţie defectuoasă şi este dezacord cu definiţia expusă la noţiunea „structură paritară de tineret”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 parţial</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Lit. a) a fost reformula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6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1   La alin. (1), La lit. e) norma este ambiguă, deoarece din conţinutul acesteia nu sunt clar delimitate cazurile în care Guvernul sau autoritatea publică locală aprobă regulamentul de organizare şi funcţionare a structurii paritare de tiner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Lit. e) a fost reformula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1   La alin. (1),  Lit. c), propunem reformularea  cuvintelor „statut consultativ” cu cuvintele „rol consultativ”.</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constată că art. 11 este constituit dintr-un singur alineat, prin urmare menţiunea (1) din faţa textului necesită a fi exclusă.</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in. (2) lit. a) norma este lacunară, deoarece lipsesc prevederi care ar stabili clar factorul responsabil de elaborarea/aprobarea Regulamentului vizînd activitatea instituţiilor de lucru cu tine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Norma a fost reformula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2,alin. (3), conţinutul materiei reglementate nu are o exprimare în sensul unei dispoziţii normative, întrucît  normele conţinute la lit. a)- f) nu decurg cu claritate din textul alineatulu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Aliniatul a fost reformulat</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 12, alin. (4), norma, în redacţia propusă este incompletă, motiv pentru care necesită a fi revizuită. Astfel, urmează a fi precizată nu doar norma vizînd crearea organului local de specialitate în domeniul tineretului ca subdiviziune interioară subordonată consiliului raional/municipal, dar şi competenţa acestuia în domeniul vizat. Suplimentar, norma respectivă omite să specifice structura acestui organ şi actul normativ în baza căruia va funcţiona, precum şi entitatea responsabilă de aprobarea acestu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rt. 13 de exclus, deoarece nu ţine nici de conţinutul Cap. III şi nici de conţinutul legii per ansamblu. Totodată, menţionăm că potrivit Clasificatorului unic al funcţiilor publice, aprobat prin Legea nr. 155 din 21 iulie 2007 funcţiile publice de execuţie în cadrul organelor centrale de specialitate ale administraţiei publice şi autorităţilor publice locale sunt specialist, specialist superior şi specialist principal, fără a se specifica şi domeniul de specializare al acestora. Cerinţele specifice care se referă la abilităţile profesionale necesare pentru exercitarea eficientă a funcţiei publice, precum şi principalele atribuţii ale funcţionarului public  se stabilesc în fişa postului aferentă funcţiei public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 xml:space="preserve">Art. 13 a fost exclus </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La art. 13, alin. (1), norma este expusă confuz, prin utilizarea cuvintelor „Autoritatea Publică Centrală şi Locală”, care se consideră improprii cadrului normativ în vigo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lin. (3), în vederea neadmiterii unei interpretări echivoce, este necesar a fi reformulată sintagma „Autoritatea Publică Centrală de specialitate”. La fel,  în textul normei respective nu este indicat expres autoritatea competentă în aprobarea metodologiei de lucru cu tineretul, la care se face referinţ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ma propusă la alin. (4) are un conţinut eronat şi  nu corelează cu prevederile Legii cu privire la funcţia publică şi statutul funcţionarului public nr. 158 din 4 iulie 2008 în partea ce ţine de evaluarea performanţelor profesionale ale funcţionarului public şi dezvoltarea profesională a acestuia. Obiecţia este valabilă şi pentru art. 19 alin. (2) din proiec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both"/>
              <w:rPr>
                <w:rFonts w:ascii="Times New Roman" w:hAnsi="Times New Roman" w:cs="Times New Roman"/>
                <w:b/>
                <w:b/>
                <w:bCs/>
                <w:sz w:val="24"/>
                <w:szCs w:val="24"/>
                <w:lang w:eastAsia="ro-RO"/>
              </w:rPr>
            </w:pPr>
            <w:r>
              <w:rPr>
                <w:rFonts w:cs="Times New Roman" w:ascii="Times New Roman" w:hAnsi="Times New Roman"/>
                <w:bCs/>
                <w:sz w:val="24"/>
                <w:szCs w:val="24"/>
                <w:lang w:eastAsia="ro-RO"/>
              </w:rPr>
              <w:t>Art. 13 a fost exclus</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4, remarcăm că în temeiul art. 183 alin. (3) din Codul civil pot avea calitate de fondator al instituţiei (organizaţiei necomerciale)  persoanele fizice şi cele juridice de drept public sau drept privat. În cazul dat, la art. 14, se consideră nejustificată limitarea dreptului persoanelor juridice de drept privat de a crea centre de tinere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conţinutul art. 14 este necesar a fi stabilite atribuţiile  centrului de tineret, reieşind din serviciile pe care acesta le va prest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7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6 alin. (2), urmează a preciza că regulamentele privind organizarea şi funcţionarea consiliilor locale ale tinerilor se aprobă de autorităţile deliberative ale administraţiei publice locale în baza unui regulament-cadru aprobat de către Ministerul Tineretului şi Sportulu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6  alin. (3), termenul „Consiliul” urmează a fi substituit cu cuvintele „Consiliile locale ale tinerilor”</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7, alin. (1) termenul „neînregistrată” propunem a fi exclus, ca fiind de priso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18 alin. (2), pentru aplicarea unei terminologii consecvente, este necesar a fi revizuite cuvintele „activităţilor pentru tinere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19 urmează  a fi exclus, deoarece conform redacţiei propuse, nu ţine de conţinutul leg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 parţial</w:t>
            </w:r>
          </w:p>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Articolul a fost redenumit şi conţinutul acestuia modificat, totodată în urma modificărilor efectuate conform recomandărilor şi obiecţiilor art. 19 a devenit art. 18</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20, alin. (1) se va exclude abrevierea „etc.”, ca fiind în dezacord cu regulile tehnicii legislativ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20, alin. (3), cuvintele „Certificarea educaţiei non-formale” necesită a fi reformulate or, potrivit art. 3 din Codul educaţiei nr. 152 din 14 iulie 2014 certificarea constituie  un proces de validare formală, în urma unei proceduri standard de evaluare, a competenţelor obţinute în contextul educaţiei formale, nonformale şi informal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20,  De asemenea, norma propusă la alin. (3) şi (4) nu corelează cu norma art. 143 din Codul educaţiei, care prevede că certificarea cunoştinţelor şi competenţelor dobîndite în contexte de educaţie nonformală şi informală poate fi făcută de structuri abilitate în acest sens, în baza unui regulament aprobat de Ministerul Educaţie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rt.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oziţia întîi, la final de completat cu cuvintele „în Monitorul Oficial al Republicii Moldova”,  iar propoziţia a doua urmează a fi plasată după alin. (2) al art. 24. De altfel, propoziţia întîi este inutilă, deoarece dublează Legea nr. 173-XIII din 6 iulie 1994 privind modul de publicare şi intrare în vigoare a actelor oficial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23 se va exclude, iar norma vizînd abrogarea Legii nr. 279-XIV din 11 februarie 1999 cu privire la tineret va constitui obiect al unui alineat distinct al art. 2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8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unerea formulată la art. 23 este valabilă şi pentru art. 24, în partea ce ţine de alin. (1) şi (2), care se vor include în conţinutul art. 22, iar alin. (3) necesită a fi exclu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9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 art. 24 alin. (1) cuvintele „va adopta acte normative proprii” se vor substitui cu cuvintele „va aduce actele sale normative în concordanţă cu prezenta lege şi va asigura elaborarea actelor normative necesare pentru punerea în aplicare a acesteia”, iar cuvintele „va prezenta Parlamentului propuneri de politici publice care să implementeze Capitolul II al acestei legi” propunem a fi exclus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e acceptă</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9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La proiectul de Leg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o-RO"/>
              </w:rPr>
            </w:pPr>
            <w:r>
              <w:rPr>
                <w:rFonts w:cs="Times New Roman" w:ascii="Times New Roman" w:hAnsi="Times New Roman"/>
                <w:bCs/>
                <w:sz w:val="24"/>
                <w:szCs w:val="24"/>
                <w:lang w:eastAsia="ro-RO"/>
              </w:rPr>
              <w:t>Ministerul Justiţie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La art. 5, alin. (3) necesită a fi revizuit, deoarece în redacţia propusă este în dezacord cu Legea cu privire la locuinţe nr. 75 din 30 aprilie 2015 (în acest sens a se vedea Cap. II din legea menţionată, care conţine reglementări privind atribuirea locuinţelor social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eastAsia="ro-RO"/>
              </w:rPr>
              <w:t>Se acceptă</w:t>
            </w:r>
            <w:r>
              <w:rPr>
                <w:rFonts w:cs="Times New Roman" w:ascii="Times New Roman" w:hAnsi="Times New Roman"/>
                <w:bCs/>
                <w:sz w:val="24"/>
                <w:szCs w:val="24"/>
                <w:lang w:eastAsia="ro-RO"/>
              </w:rPr>
              <w:t xml:space="preserve"> </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t>Ministru                                                                                                                                                                       Victor ZUBCU</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sz w:val="18"/>
        </w:rPr>
        <w:t>Ex. Ion Lozovanu</w:t>
      </w:r>
    </w:p>
    <w:p>
      <w:pPr>
        <w:pStyle w:val="Normal"/>
        <w:spacing w:before="0" w:after="200"/>
        <w:rPr>
          <w:rFonts w:ascii="Times New Roman" w:hAnsi="Times New Roman" w:cs="Times New Roman"/>
          <w:sz w:val="18"/>
        </w:rPr>
      </w:pPr>
      <w:r>
        <w:rPr>
          <w:rFonts w:cs="Times New Roman" w:ascii="Times New Roman" w:hAnsi="Times New Roman"/>
          <w:sz w:val="18"/>
        </w:rPr>
        <w:t>Tel. 820-849</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Style14">
    <w:name w:val="Номер страниц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39:00Z</dcterms:created>
  <dc:creator>TMD User</dc:creator>
  <dc:description/>
  <cp:keywords/>
  <dc:language>en-US</dc:language>
  <cp:lastModifiedBy>TMD User</cp:lastModifiedBy>
  <cp:lastPrinted>2016-04-20T08:45:00Z</cp:lastPrinted>
  <dcterms:modified xsi:type="dcterms:W3CDTF">2016-04-28T13:36:00Z</dcterms:modified>
  <cp:revision>39</cp:revision>
  <dc:subject/>
  <dc:title/>
</cp:coreProperties>
</file>